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340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0</wp:posOffset>
                </wp:positionV>
                <wp:extent cx="286639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ВОТК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ГОРОДА ВОТК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3.5pt;mso-wrap-distance-left:9.05pt;mso-wrap-distance-right:9.05pt;mso-wrap-distance-top:0pt;mso-wrap-distance-bottom:0pt;margin-top:-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ВОТК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ГОРОДА ВОТК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07950</wp:posOffset>
                </wp:positionV>
                <wp:extent cx="2409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ТКА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ЬДОН УЖПУМЪЁСЪЯ КИВАЛТОН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-8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ТКАК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ЬДОН УЖПУМЪЁСЪЯ КИВАЛТО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9 февраля 2018г.                                                                                        № 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дополнительном перечне к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х администраторов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 Воткинск» на 2018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е с частью 2 статьи 20 Бюджетного кодекса Российской Федерации и приказа Министерства финансов РФ от 07.12.2016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, Положением «Об Управлении финансов Администрации города Воткинска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Дополнить перечень кодов классификации доходов, закрепленных за главными администраторами доходов Бюджета муниципального образования «Город Воткинск» на 2018 год</w:t>
      </w:r>
      <w:r>
        <w:rPr/>
        <w:t>: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18"/>
        <w:gridCol w:w="6331"/>
      </w:tblGrid>
      <w:tr>
        <w:trPr>
          <w:trHeight w:val="408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главных администраторов доходов Бюджета муниципального образования «Город Воткинск»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. админи- стратор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муниципального образования «Город Воткинск»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9999 04 0121 15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в рамках реализации государственной программы Удмуртской Республики «Обеспечение общественного порядка и противодействие преступности в Удмуртской Республике»</w:t>
            </w:r>
          </w:p>
        </w:tc>
      </w:tr>
      <w:tr>
        <w:trPr>
          <w:trHeight w:val="296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 образования Администрации города Воткинск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404 0000 13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ий приказ вступает в действие с 19 феврал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финансов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jc w:val="both"/>
        <w:rPr/>
      </w:pPr>
      <w:r>
        <w:rPr>
          <w:szCs w:val="28"/>
        </w:rPr>
        <w:t xml:space="preserve">Администрации г. Воткинска    </w:t>
        <w:tab/>
        <w:t xml:space="preserve">         Н.Г. Корпачева</w:t>
      </w:r>
      <w:r>
        <w:rPr/>
        <w:t xml:space="preserve">       </w:t>
      </w:r>
    </w:p>
    <w:sectPr>
      <w:type w:val="nextPage"/>
      <w:pgSz w:w="11906" w:h="16838"/>
      <w:pgMar w:left="1701" w:right="849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00:00Z</dcterms:created>
  <dc:creator>_</dc:creator>
  <dc:description/>
  <dc:language>en-US</dc:language>
  <cp:lastModifiedBy>Elena</cp:lastModifiedBy>
  <cp:lastPrinted>2017-01-13T14:12:00Z</cp:lastPrinted>
  <dcterms:modified xsi:type="dcterms:W3CDTF">2018-05-31T10:00:00Z</dcterms:modified>
  <cp:revision>2</cp:revision>
  <dc:subject/>
  <dc:title/>
</cp:coreProperties>
</file>